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Text Demo 1.0 (11-Jan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� 1991 Martin Taillef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urboText, the most advanced text editor availabl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mputers. TurboText has been designed from the ground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tools to easily perform a varied range of sophistica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urboText is used for educational, recreational, 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, it offers Amiga users the highest level of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 can be used out of the box and offers an impressiv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The more advanced users can also custom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o a high degree. Through ARexx, additional capabili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using the vast collection of commands available through TurboTe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 works perfectly well under either AmigaDOS 1.3 or AmigaDOS 2.0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hered closely to the new user-interface standards prom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, which enhances usability and reduces the time it take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pera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urboText is a special demonstration versio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ave and print documents. It also limits the size of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operations to no more than 10K per transaction. Aside from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the program is fully functional. Included with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ARexx scripts and special definition files.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what TurboText includes, we have many more of these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than could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 has a vast array of features, only a few of which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By experimenting with this demonstration version, we hop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its power. Following is a brief list of what TurboText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y integrated into the Amiga windowing parad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n AmigaDOS 2.0 user-interface even when running under AmigaDOS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letely mouse and/or keyboard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limited number of documents opened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vides multiple views on the sa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standard clipboard Cut/Copy/Paste support, including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phisticated integrated programm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ensive ARexx macro interface featuring over 14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ts you record your actions and play them back automat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actions can even be saved to disk to create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ains a powerful hexadecimal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lete outlining abilities using the special Fol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y advanced features such as Correct Case and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sophisticated text templates, including special templat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, Modula-2, Ada, Assembly, and COBO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aralleled customizability providing for complete re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enus, keyboard sequences, mouse sequenc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ility to dynamically change all text used by the program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to 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ludes emulations of many popular text editors such as CygnusEd, TxE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ACS, BRIEF, WordStar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vides several features suitable for general-purpose text edi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ord wrap, auto-indent, free form mo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ocum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urboText uses the standard Amiga windowing environment, and ad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user-interface conventions, it is trivial to lear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xperimenting by playing with the menus and requesters will alread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ood feel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ndow is where text is edited and viewed in TurboTex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contains this text. As you will have noticed, the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indow contains various kinds of status information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atus flags:  B/b  Make Backups (B=On, b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c  Case Correct (C=On, c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/f  Free Form (F=On, f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/i  Auto-Indent (I=On, i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/m  Document modified since last save? (M=Yes, m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/o  Overstrike (O=On, o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/r  Read Only (R=On, r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/w  Word Wrap (W=On, w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tal number of lines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options associated with the status flags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[Ctrl] key. For example, Word Wrap mode can be toggl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[Ctrl]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at the right of the status display is the Zoom gadget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gadget causes the editor window to become very small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ut of the way. To restore the original window,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gadget on the right side allows you to easily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You can also move the document by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editing window, and dragging the mouse towards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. Depending on the horizontal position of the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olls at different speeds. Putting the mouse to the extre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croll very fast. Finally, the scroll arrows in the bottom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can be used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ing a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TurboText's most interesting features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to try them out. Note that by pressing [Help] on the keybo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ed showing all keyboard controls available by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l Amig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integrates seemlessly into the Amiga environmen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 and intuitive screen layouts make it look right at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2.0. TurboText uses true Amiga windows, making i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s many simultaneous documents as will fit in memory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o open a new document window, choose the "Windows/New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igaDOS 2.0-friend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urboText runs perfectly under AmigaDOS 1.3, it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ny of the new features available under AmigaDOS 2.0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's new AppWindow feature, or Intuition's powerful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can edit any number of files at once. Windows can be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st their title bar when they are not needed (try clicking the 'Z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just left of the standard depth gadget(s) in the title ba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azingly fast scro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ouse, you can scroll through a document by simpl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and dragging the mouse off the top or bottom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. Positioning the mouse on the extreme lef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at maximum speed, while moving the mouse toward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ly slows down the scrolling to allow for "scroll-by read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ursor mov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provides many flexible means of cursor movement. The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position the cursor anywhere in the document.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bination with the [Shift] and [Alt] keys provide rapi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document. The scroll gadget can also be used to quickly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art of the document. The "Search/Go To Line #..."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jump to any specific line number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-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maintains two distinct views on any loaded docu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switch from one view to the other. Each view can displa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ortions of the current document. Views can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or both views can share the window an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 In this mode, changes in one view are reflecte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ther view. Try to choose the "Windows/Split View" menu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both views to be displayed simultaneously. In this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bar separating both views and drag it up or down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s. Choose the menu command again to return to a si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y font, any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can be run using any mono-spaced font and can open i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n the Workbench screen, or on a custom screen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can. Using AmigaDOS 2.0, you can even open editing window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' public screens, and other applications can op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on the edito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ock manip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provides the normal block Cut/Copy/Paste func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miga clipboard. Try selecting and manipulating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block. Simply position the mouse pointe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, and double-click the left mouse button. You can now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any part of the document and the selected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 To deselect the block, simply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being able to cut or copy selected tex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it, justify it, convert all the characters it contains to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, and more. A selected block can be moved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elps structured programming tremendously. For example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 is selected, hitting [Ctrl]-[CursorRight] ca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 to be shifted towards the right. In addition to normal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also supports vertical blocks which allow you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e columns of text. Cut and paste operations all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miga clipboard enabling text transfer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 outlining ability with Fo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supports a concept known as folds. For example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n the WHILE word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x&gt;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x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oose the "Folds/Make Fold" menu command. The entire WHIL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llapsed so that all the indented text is hidden. Thi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when developing software, or when writing document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 can also be created by selecting a block of text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xcept the first line of the selected block is hidd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what is in a fold by positioning the cursor on the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, and choosing the "Folds/Show Fold" menu command. Ther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olds in a document, and there can be folds within 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xx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supports over 140 ARexx commands. ARexx is a powerfu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supported by many Amiga application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add new capabilities using an easy to use macr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See the file ARexxCommands.doc for a list of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ed ma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can record your actions and play them back automatic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very valuable time-saving feature. Recorded macros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later be recalled quickly. Recorded macros are sav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macros so you can edit and expand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ok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 allow you to mark a location in a document, then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is document, jump back instantly to the location.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an infinite number of bookmarks. For example, you can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osition within this document by entering [Shift]-[F1]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ove the cursor to anywhere within the document, and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[Alt]-[F1], the cursor is moved back to its original lo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c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's TTXCalc programmer's calculator which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editor offers many functions to make programming easi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nversion between different number bases, variable bit sizes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signed operations, and more. Choose the "Windows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..." menu command to se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x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provides a complete hexadecimal editing facility. To se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hoose the "Windows/Show Hex..."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comes standard with emulations of many popula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MicroEMACS, Ed, TxEd+, CygnusEd, QEdit, and more!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s are done entirely using ARexx macro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finitions, you can customize and expand the emulation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mpl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e of TurboText's advanced features. It allows you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of commonly used word sequences. As you are typ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nter only the letters needed to identify the sequ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template completion function (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2]). The editor automatically completes the sequence for you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for Amiga system names such as 'SwapBitsRastPortClipRect'!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can also be used to develop templates for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. For example, position the text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le the cursor is on the above word, press [F2].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expand into a complete, ready to fill template for a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! The templates are completely user-definable and expand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rrect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one of TurboText's advanced features. Wor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a dictionary of commonly used words. Whil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words, if you notice a typo, you simply press [F1] and the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rrected automatically! For example, position the text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l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ile the cursor is on the above word, press [F1].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corrected to IMPLE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 Case Cor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ext has a mode that automatically converts certain word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letter case. This is very valuable for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that infer meaning from the letter case of words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words is entirely user-definable, this feature is usefu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. To see auto case correction in action,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ase correction by entering [Ctrl]-C. Now position the curs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graph and type the word 'module'. As soon as you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after typing this word in, it automatically becomes 'MODULE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re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ssign any function to any key combination you can typ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fining keys is very easy and allows you to customize Turbo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 re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mpletely redesign TurboText's menu strip to look lik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! Any function can be put in the menus, allowing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applications using the editor as a cor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nguag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text redefinition feature allows easy adaptation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 For example, choose the "Prefs/Open Defs..."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 requester that is displayed, select the "TTX_Fran�ais.df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ing the left mouse button, and click on the "Open" gadge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, you'll notice that all the program menus and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 French! To come back to the English setting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�fs/Lire D�finitions..." menu command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TX_English.dfn" file from the file requester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ce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 will start shipping in the first quarter of 1991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your local dealer. Both English and German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released. Retail price Is tentatively set at $99.95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still subject to change. International pric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o you gonna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quiries regarding this produc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x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 Box 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 90809-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213) 427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: (213) 427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f a technical nature can be sent electronic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     :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martin@pnt.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    : &gt;INTERNET: martin@pnt.CAM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